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Cs/>
                <w:caps/>
                <w:sz w:val="20"/>
                <w:lang w:val="sk-SK"/>
              </w:rPr>
            </w:pPr>
            <w:r>
              <w:rPr>
                <w:bCs/>
                <w:caps/>
                <w:sz w:val="20"/>
                <w:lang w:val="sk-SK"/>
              </w:rPr>
              <w:t>agip acer (ISO 6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caps/>
                <w:sz w:val="20"/>
                <w:lang w:val="sk-SK"/>
              </w:rPr>
            </w:pPr>
            <w:r>
              <w:rPr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ydraulický olej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I S.p.A – Refining &amp; Marketing Divisio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aurentina 449, 00142 Rím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39) 06-59881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zacie oleje (ropné), C24-50, rozpúšťadlom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extrahované, odparafínované, hydrogénované;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ladový olej - nešpecifikova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. 99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1316-72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9-877-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/>
            </w:pPr>
            <w:r>
              <w:rPr>
                <w:sz w:val="20"/>
                <w:lang w:val="sk-SK"/>
              </w:rPr>
              <w:t>649-530-00-X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 jedovat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Extrakt DMSO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% hm.   (IP 346/92)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 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lang w:val="sk-SK"/>
              </w:rPr>
              <w:t>Prípravok má nízku orálnu a kožnú toxicitu a za normálnych podmienok použitia nemusí predstavovať žiadne významné zdravotné nebezpečie. Dlhotrvajúci alebo opakovaný kontakt s pokožkou môže  vyvolať dráždenie pokožky podľa individuálnej citlivosti Všetky substancie  (v prípade nehody zariadenia pod tlakom a pod.), môžu byť vstrieknuté pod kožu, a to dokonca i bez viditeľného vonkajšieho poškodenia. V takých prípadoch je treba postihnutého okamžite   hospitalizovať a poskytnúť lekársku pomoc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ípravok môže pri úniku do vodného prostredia vytvoriť na povrchu súvislý film, ktorý zabráni prestupu kyslíka do vodného prostredia, čo spôsobí uhynutie vodnej flóry a faun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 vždy a vo všetkých ostatných vážnejších prípadoch, vyhľadať lekársku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 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Hasiace prášky, oxid uhličitý, vzduchová pena. Nádrže, ktoré sú v požiari, chladiť vod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amy 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 prípade neúplného horenia sa môže tvoriť oxid uhoľnatý (CO  ), rôzne uhľovodíky a sadze . Zabrániť náhodnému vystrieknutiu látky (napr. z prasknutých spojovacích fitinkov) na horúce  kovové plochy alebo na elektrické kontak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 w:eastAsia="sk-SK"/>
              </w:rPr>
              <w:t xml:space="preserve">V uzavretom priestore použiť izolačný dýchací prístroj. Ochranný oblek, ochranné rukavice. </w:t>
            </w:r>
            <w:r>
              <w:rPr>
                <w:color w:val="000000"/>
                <w:sz w:val="20"/>
                <w:lang w:val="sk-SK"/>
              </w:rPr>
              <w:t>V prípade úniku produktu zo zariadenia pod tlakom apod., môže vystrieknutý produkt vytvoriť olejovú hmlu. B</w:t>
            </w:r>
            <w:r>
              <w:rPr>
                <w:sz w:val="20"/>
                <w:lang w:val="sk-SK"/>
              </w:rPr>
              <w:t>erte v úvahu, že dolná medza výbušnosti olejovej hmly je 45 g oleja/m3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3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triekajúcu vodu k ochladeniu  zasmahnutých nádob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3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liaty produkt ktorý nehorí, by mal byť pokrytý  pieskom  alebo penou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3"/>
              <w:rPr/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Nepovolané osoby musia okamžite opustiť miesto havárie a ohrozené priestory. Miesto výronu a okolie, ktoré môže byť zasiahnuté označiť a uviesť symboly nebezpečia. Členovia zásahovej skupiny sú povinní používať izolačný dýchací prístroj. Pokiaľ sa výron vyskytne v uzavretých priestoroch treba zabezpečiť intenzívne vetranie, vypnúť elektrický prúd a odstrániť všetky možné iniciačné zdroje.</w:t>
            </w:r>
          </w:p>
          <w:p>
            <w:pPr>
              <w:pStyle w:val="Normal"/>
              <w:ind w:left="72" w:hanging="7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Treba zabrániť, aby sa vytečený výrobok dostal do verejnej kanalizácie a vodných zdrojov. Využiť všetky možnosti na uzavretie, alebo utesnenie zdroja havárie. Zabrániť ďalšiemu rozšíreniu vytečeného výrobku do životného prostredia, ohradením miesta havár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jc w:val="both"/>
              <w:rPr/>
            </w:pPr>
            <w:r>
              <w:rPr>
                <w:sz w:val="20"/>
                <w:lang w:val="sk-SK"/>
              </w:rPr>
              <w:t>Pri úniku do pôdy: Absorbujte vhodným absorpčným prostriedkom (piesok, zemina alebo iné). Odstráňte zvyšok produktu. Vyčistite kontaminovanú oblasť. Zneškodnite podľa platných predpisov.</w:t>
            </w:r>
          </w:p>
          <w:p>
            <w:pPr>
              <w:pStyle w:val="Footer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vody: Izolujte produkt pomocou nornej steny. Odstráňte z povrchu vody penou alebo iným vhodným absorbentom. Upozornite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e manipuláciu s ťažkými nádobami musia byť použité vhodné manipulačné prostriedky.  . 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Skladovať mimo dosahu zdrojov zapálenia, iskrenia a otvoreného ohňa. Chrániť pred vlhkosťou a silnými oxidačnými materiálmi. Uchovávajte mimo dosahu potravín a nápojov. Skladovať pri max. teplote 65°C, na suchom mieste v tesne uzavretých kontajneroch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TLV-TWA (A.C.G.I.H. – 2002): 5 m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hmly minerálneho oleja)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TLV-STEL (A.C.G.I.H. – 2002): 10 mg/m</w:t>
            </w:r>
            <w:r>
              <w:rPr>
                <w:sz w:val="20"/>
                <w:vertAlign w:val="superscript"/>
                <w:lang w:val="sk-SK"/>
              </w:rPr>
              <w:t xml:space="preserve">3 </w:t>
            </w:r>
            <w:r>
              <w:rPr>
                <w:sz w:val="20"/>
                <w:lang w:val="sk-SK"/>
              </w:rPr>
              <w:t>(hmly minerálneho oleja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oľný priestor: Žiadne špeciálne opatrenia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Uzavretý priestor: Odsávacie zariadenia  v prípade   vzniku olejových hmiel.</w:t>
            </w:r>
            <w:r>
              <w:rPr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jc w:val="both"/>
              <w:rPr/>
            </w:pPr>
            <w:r>
              <w:rPr>
                <w:sz w:val="20"/>
                <w:lang w:val="sk-SK"/>
              </w:rPr>
              <w:t>Nejedzte, nepite a nefajčite so špinavými rukami.</w:t>
            </w:r>
            <w:r>
              <w:rPr>
                <w:color w:val="000000"/>
                <w:sz w:val="20"/>
                <w:lang w:val="sk-SK"/>
              </w:rPr>
              <w:t xml:space="preserve"> Umyte si ruky pred použitím toalety. Neutierajte si ruky špinavým alebo zaolejovaným uterákom. Vymeňte si šaty  pokiaľ sú špinavé od oleja alebo nasiaknuté olejom, a na konci každej pracovnej zmeny. Umyte si ruky vodou a mydlom, nepoužívajte riedidlá alebo iné dráždivé prostriedky, ktoré môžu odmastiť pokožk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/>
            </w:pPr>
            <w:r>
              <w:rPr>
                <w:sz w:val="20"/>
                <w:lang w:val="sk-SK"/>
              </w:rPr>
              <w:t>Nie je nutná vo vetraných priestoroch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>Ochrana rúk rukavicami odolnými voči oleju (napr. PVC nitril). Ochranný odev nehorľavý, antistatický, ochranná obuv antistatická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Tesne priliehajúce ochranné okuliare s bočnou ochranou, ochranný štít, alebo ochranný štít s prilbo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ádzajú sa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é čisté a čír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ie je určen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200 °C  (ASTM D 1160) (Pri 10mmHg)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0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225 °C   (ASTM D 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300 °C    (DIN 51794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 h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64 mm</w:t>
            </w:r>
            <w:r>
              <w:rPr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color w:val="000000"/>
                <w:sz w:val="20"/>
                <w:lang w:val="sk-SK"/>
              </w:rPr>
              <w:t>/s (ASTM D 445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18ºC (ASTM D 9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885 kg/m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3 </w:t>
            </w:r>
            <w:r>
              <w:rPr>
                <w:color w:val="000000"/>
                <w:sz w:val="20"/>
                <w:lang w:val="sk-SK"/>
              </w:rPr>
              <w:t>(ASTM D 1298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/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lt; 3% hm.   (IP 346/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ízkosť zdrojov vznietenia, styk s otvoreným ohň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šie podráždenie alebo zápal sa môže  objaviť po dlhodobom alebo opakovanom styku, obzvlášť ak nie sú dodržované bežné zásady hygie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ložka s CAS: 101316-72-7  je klasifikovaná ako karcinogénna Karc. kat. 2;  R45   Môže vyvolať rakovin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dráždi oči ani pokožku. Menšie podráždenie alebo zápal sa môže  objaviť po dlhodobom alebo opakovanom styku, obzvlášť ak nie sú dodržované bežné zásady hygien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ř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Pláva na vodnom povrchu. Vsakuje do pôdy a tak stráca mobilitu1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 tohoto výrobku sa očakáva odolnosť voči biologickej rozložiteľnosti a stálosť v životnom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stanoven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nehodnotený výrobok podľa vyhlášky MŽP SR č. 284/2001 Z.z., v znení neskorších predpisov, ktorou sa ustanovuje Katalóg odpadov je zaradený nasledovne 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Kategória odpadu</w:t>
            </w:r>
            <w:r>
              <w:rPr>
                <w:sz w:val="20"/>
                <w:lang w:val="sk-SK"/>
              </w:rPr>
              <w:t>13 01 10</w:t>
            </w:r>
            <w:r>
              <w:rPr>
                <w:sz w:val="20"/>
                <w:lang w:val="sk-SK" w:eastAsia="sk-SK"/>
              </w:rPr>
              <w:t xml:space="preserve"> N (Nebezpečný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R9 Využitie ako palivo alebo na získanie energie iným spôsob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R8 Prečisťovanie oleja alebo jeho iné opätovné použit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D10 Spaľovanie na pevnin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-viet  - R45     Môže vyvolať rakovin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 xml:space="preserve">Dodatky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0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acer (ISO 68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20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acer (ISO 86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6T14:06:00Z</dcterms:modified>
  <cp:revision>15</cp:revision>
  <dc:subject/>
  <dc:title>BL_Agip Inhibitor CC</dc:title>
</cp:coreProperties>
</file>